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9533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данова Дмитрия Федо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Таданов Д.Ф., 11.12.2024 года в *, будучи привлеченным 30.09.2024 года к административной ответственности по ч.6 ст.12.9 КоАП РФ на основании постановления № 18810586240930001902 инспектора по ИАЗ ЦАФАП в ОДД ГИБДД УМВД России  по ХМО-Югре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данов Д.Ф. в судебное заседание не явился, извещен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7.2025 года, из которого следует, что Таданов Д.Ф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6 ст.12.9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вещением № И000073972 от 10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30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аданова Д.Ф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Таданова Дмитрия Федо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5525201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